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833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4 года г. 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федерального государственного образовательного стандарта дошкольного образования в образовательных организациях Подпорожск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риказа Министерства образования и науки Российской Федерации от 17.10ю2013 №1155 «Об утверждении федерального государственного образовательного стандарта дошкольного образования, распоряжения комитета общего и профессионального образования Ленинградкой области от 24.01.2014 №108-р «Об организации введения федерального государственного образовательного стандарта дошкольного образования в системе образования Ленинград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Heading1"/>
        <w:ind w:firstLine="300"/>
        <w:jc w:val="both"/>
        <w:rPr/>
      </w:pPr>
      <w:r>
        <w:rPr>
          <w:sz w:val="28"/>
          <w:szCs w:val="28"/>
        </w:rPr>
        <w:t>1. Утвердить Дорожную карту по введению федерального государственного образовательного стандарта дошкольного образования (ФГОС) в соответствии с  приложением 1.</w:t>
      </w:r>
    </w:p>
    <w:p>
      <w:pPr>
        <w:pStyle w:val="Heading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м дошкольных образовательных организаций обеспечить выполнение мероприятий в соответствии с Дорожной картой по введению федерального государственного образовательного стандарта дошкольного образования (ФГО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озложить контроль за исполнением приказа на Капитонову О. С.., ведущего специалиста Комитет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                               Н.А. Воробь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орожс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4. № 18</w:t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ОРОЖНАЯ КАРТА</w:t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о введению федерального</w:t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государственного образовательного стандарта </w:t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дошкольного образования (ФГОС)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40"/>
        </w:rPr>
      </w:pPr>
      <w:r>
        <w:rPr>
          <w:b/>
          <w:bCs/>
          <w:color w:val="002060"/>
          <w:sz w:val="28"/>
          <w:szCs w:val="40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. Создание организационно-управленческих условий внедрения ФГОС  Д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рабочей группы по подготовк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седатель Комите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Распоряжение об утверждении рабочей группы по подготовке введения ФГОС Д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ь рабочей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ФГОС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лан-графи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непрерывного повышения квалификации руководителей ДОУ через сетевые мероприятия ИМС по проблем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ая ИМС Ком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ИОП педагогических работник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вещание при руководителей, протокол совещания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 введения ФГОС  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одист по ДО Комите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блока методических совещаний по изуч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одист по ДО Комите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Осмысление содержания ФГ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лан мероприятий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Совещание заведующих  «Готовность ДОУ к внедрению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6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ущий специалист Комитета по Д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 xml:space="preserve">Определение уровня готовности ДОУ к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Протокол совеща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роведение инструктивно-методических совещаний и обучающих семинаров по вопросам введения ФГОС 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одист по ДО Ком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 и уточнение смысловых пон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токол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работы по разработке образовательных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роект программ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суждение и утверждение основной образовательной программы, адаптированных образовательных программ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Налич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календарно-тематических планов педагогических работников на 2014-201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Наличие календарно-тематических пл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ротоко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-психологи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Разработка Положения о результатах освоения 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.03.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Наличие Поло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Приказ об утверждении Положе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 и 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.03.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План переход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риказ об утверждении локальных актов, протоколы УС,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Мониторинг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лан контрол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отчетности по вве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Создание инновационной площадки по внедрению ФГОС ДО на базе МБДОУ «Подпорожский детский сад №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ущий специалист по ДО Ком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Приказ по Комитету.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2. Кадрове обеспечение 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>Ликвидация затруднен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3. Создание материально-технического обеспечения внедрения ФГОС Д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обновления ДОУ в соответствии с требованиями ФГОС к минимальной оснащенности образовательного 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снащенность методических кабинетов ДОУ необходимыми УМП, учебными,  справочными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Д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сайте ДОУ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одист по ДО Комитета, заведующие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kern w:val="2"/>
                <w:lang w:eastAsia="hi-IN" w:bidi="hi-IN"/>
              </w:rPr>
            </w:pPr>
            <w:r>
              <w:rPr/>
              <w:t>Публик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Admin</dc:creator>
  <dc:description/>
  <cp:keywords/>
  <dc:language>en-US</dc:language>
  <cp:lastModifiedBy>DetSad1</cp:lastModifiedBy>
  <cp:lastPrinted>2014-07-29T14:40:00Z</cp:lastPrinted>
  <dcterms:modified xsi:type="dcterms:W3CDTF">2025-02-14T10:04:00Z</dcterms:modified>
  <cp:revision>2</cp:revision>
  <dc:subject/>
  <dc:title> </dc:title>
</cp:coreProperties>
</file>